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Управление образования Администрации города Новочеркасск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Муниципальное бюджетное общеобразовательное учреждение лицей №7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ЭЛЕКТИВНЫЙ КУРС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«НЕСТАНДАРТНЫЕ МЕТОДЫ РЕШ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>УРАВНЕНИЙ И НЕРАВЕНСТВ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для профильной группы «Энергетик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Федеральный бессрочный проект «Школа-ВУЗ-предприятие» при поддержке Благотворительного фонда «Надёжная смена», г .Екатеринбург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Автор: Ольховая Татьяна Николаевн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учитель высшей квалификационной категори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г. Новочеркасск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андартные методы решения уравнений и неравенст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Основная задача</w:t>
      </w:r>
      <w:r>
        <w:rPr/>
        <w:t xml:space="preserve"> обучения математики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Наряду с решением основной задачи изучения данного элективного курс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успешной сдачи ЕГЭ по математике и обучению в вузе.</w:t>
      </w:r>
    </w:p>
    <w:p>
      <w:pPr>
        <w:pStyle w:val="Normal"/>
        <w:spacing w:lineRule="auto" w:line="360"/>
        <w:jc w:val="both"/>
        <w:rPr/>
      </w:pPr>
      <w:r>
        <w:rPr/>
        <w:tab/>
        <w:t>Раздел «Требования к математической подготовке учащихся» задает примерный объем знаний, умений и навыков, которым должны овладеть школьники. Учащиеся должны приобрести умения решать задачи более высокой, по сравнению с обязательным уровнем сложности, точно и грамотно формулировать изученные теоретические положения и излагать собственные рассуждения при решении уравнений и неравенств, правильно пользоваться математической терминологией и символикой, применять рациональные приемы вычислений и тождественных преобразований, использовать наиболее употребительные эвристические приемы и т.д. Цель данного элективного курса – это, с одной стороны создание базы для удовлетворения интересов и развития способностей учащихся, имеющих склонность к математике, с другой – восполнение содержательных пробелов основного курса.</w:t>
      </w:r>
    </w:p>
    <w:p>
      <w:pPr>
        <w:pStyle w:val="Normal"/>
        <w:spacing w:lineRule="auto" w:line="360"/>
        <w:jc w:val="both"/>
        <w:rPr/>
      </w:pPr>
      <w:r>
        <w:rPr/>
        <w:tab/>
        <w:t>Планирование исходит из учебного плана школы, согласно которому на изучение элективного курса отводится 2 часа в неделю, всего 136 ч в 10 и 11 класс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ребования к математической подготовке учащихся.</w:t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спецкурса учащиеся долж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алгебраические уравнения следующими методами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Разложение многочлена на множители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Введения параметра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Введения новой перемен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симметрические и возвратные уравнения 3 и 4 степе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алгебраические неравенства с помощью обобщенного метода интерва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уравнения и неравенства, содержащие неизвестную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Под знаком радикала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В основании логарифма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В показателе степени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Под знаком абсолютной величи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алгебраические, рациональные, иррациональные уравнения способом замены неизвестн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уравнения и неравенства и использованием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ОДЗ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Ограниченности функций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Монотонности функций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Графиков функций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Метода интервалов для непрерывных функций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Производ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  (2 часа в неделю, всего 56ч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59"/>
        <w:gridCol w:w="1562"/>
        <w:gridCol w:w="1490"/>
      </w:tblGrid>
      <w:tr>
        <w:trPr>
          <w:tblHeader w:val="true"/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зучения</w:t>
            </w:r>
          </w:p>
        </w:tc>
      </w:tr>
      <w:tr>
        <w:trPr>
          <w:trHeight w:val="629" w:hRule="atLeast"/>
        </w:trPr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е уравнения и неравен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способы решения алгебраических урав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ческие и возврат</w:t>
            </w:r>
            <w:r>
              <w:rPr>
                <w:lang w:val="en-US"/>
              </w:rPr>
              <w:t>ные урав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енные способы решения алгебраических урав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множение уравнения на функцию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гадывание корня уравнения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пользование симметричности уравнения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пользование суперпозиции функции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следование уравнения на промежутках действительной ос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способы решения алгебраических неравен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ный метод интерв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, содержащие радикалы, степени, логарифмы и моду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уравнения или неравенства на функ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к числовому осн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к основанию, содержащему неизвестну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венства вид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 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, содержащие неизвестную в основании и показателе степ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знаков моду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венства вида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венства вида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и неравенства вида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войств абсолютной велич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  (2 часа в неделю, всего 56 ча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816"/>
        <w:gridCol w:w="949"/>
        <w:gridCol w:w="973"/>
      </w:tblGrid>
      <w:tr>
        <w:trPr>
          <w:tblHeader w:val="true"/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зучен</w:t>
            </w:r>
          </w:p>
        </w:tc>
      </w:tr>
      <w:tr>
        <w:trPr>
          <w:trHeight w:val="629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замены неизвестных при решении уравн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жение степени урав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вида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вида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урав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виды рациональных уравн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вида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е решения иррационального уравнения к решению тригонометрического урав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которых уравнений сведением из к решению систем уравнений относительно новых неизвест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 и неравенств с использованием свойств входящих в них функ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основных свойств функ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ОДЗ и ограниченности функ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онотонности функции и графиков функ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тервалов для непрерывных функ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которых уравнений и неравенств сведением их к решению систем уравнений или неравенств относительно той же неизвестн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ограниченности функ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войств синуса и косину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войств числовых неравен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онотонности функ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наибольшего и наименьшего значений функ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еоремы Лагранж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всему курс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Олехник С.Н., Потапов М.К., Пасиченко П.И. Уравнения и неравенства. Нестандартные методы решения. Учимся решать задачи. 10-11 классы: Учебно-методическое пособие. – М.: Дрофа.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. Г. Зив.  Дидактические материалы. Алгебра и начала анализа. 11 класс. М. И. Шабунин. Алгебра и начала анализа. Дидактические материалы для 10-11 классов. А. П. Ершова. Самостоятельные и контрольные работы. Алгебра 10-11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Тесты. Алгебра и начала анализа, 10 – 11. / П.И. Алтынов. Учебно-методическое пособие. / М.: Дрофа, 2000. – 9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 – Волгоград: Учитель, 20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влев Б.И., Саакян С.И., Шварцбург С.И., Дидактические материалы по алгебре и началам анализа для 11 класса, М., 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Лукин Р.Д., Лукина Т.К., Якунина И.С., Устные  упражнения  по алгебре и началам анализа, М.198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Шамшин В.М. Тематические тесты для подготовки к ЕГЭ по математике, Феникс, Ростов-на-Дону,200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Учебно-методический комплекс «Математика.  Подготовка  к  ЕГЭ- 2012» Легион-М, Ростов-на-Дону. 2011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autoSpaceDE w:val="false"/>
        <w:ind w:left="360" w:hanging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Студенецкая В.Н. Математика: система подготовки учащихся к ЕГЭ, Волгоград,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ind w:left="360" w:hanging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Математика. Еженедельное приложение к газете «Первое сентябр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ind w:left="360" w:hanging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Математика в школе. Ежемесячный научно-методический журн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ind w:left="360" w:hanging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Математика. 10 – 11 класс: Элективный курс «В мире закономерных случайностей» /авт. Сост. В. Н. Студенецкая и др. – Волгоград: Учитель, 2007г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ind w:left="360" w:hanging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енищева Л. О. Алгебра и начала анализа. 10 – 11 класс: Тематические тесты и зачеты для общеобразовательных учреждений. /Л. О.Денищева и др.: под ред. А. Г. Мордковича. – М.: Мнемозина, 2005г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ind w:left="360" w:hanging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Единый государственный экзамен: Математика: Репетитор / Кочагин В. В. И др. – М.: Просвещение, Эксмо, 2006г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ind w:left="360" w:hanging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 и др. – Волгоград: Учитель, 2005г.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MS Mincho;ＭＳ 明朝"/>
          <w:sz w:val="28"/>
          <w:szCs w:val="28"/>
          <w:lang w:eastAsia="ja-JP"/>
        </w:rPr>
        <w:t>16.</w:t>
      </w:r>
      <w:r>
        <w:rPr/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Учебно-методический комплекс «Математика.  Подготовка  к  ЕГЭ-   2013» Легион-М, Ростов-на-Дону. 2012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24" w:top="102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Элективный курс</w:t>
      <w:tab/>
      <w:tab/>
      <w:t>Ольховая Т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3:00Z</dcterms:created>
  <dc:creator>Ольховая </dc:creator>
  <dc:description/>
  <cp:keywords/>
  <dc:language>en-US</dc:language>
  <cp:lastModifiedBy>Учитель</cp:lastModifiedBy>
  <cp:lastPrinted>2004-07-22T15:44:00Z</cp:lastPrinted>
  <dcterms:modified xsi:type="dcterms:W3CDTF">2014-01-18T04:39:00Z</dcterms:modified>
  <cp:revision>12</cp:revision>
  <dc:subject/>
  <dc:title>Тематическаое планирование уроков алгебры 9 класс</dc:title>
</cp:coreProperties>
</file>