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 целях разъяснения некоторых вопросов по действиям экспертов по аттестации педкадров в соответствии  с приказом министерства общего и профессионального образования РО  от 21.08.2017 № 595 «Об аттестации педагогических работников организаций, осуществляющих образовательную деятельность, в целях установления квалификационной категории» направляю вам шаблон для оформления экспертного заключения по должности «учитель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ля остальных должностей, указанных в приказе, экспертное заключение составляется аналогично (необходимо в первой графе таблиц на первую и высшую квалификационные категории указывать только те показатели (с той же формулировкой), которые указаны в приложении № 5 к Порядку проведения аттестации педагогических работник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ых процедур профессиональной деятельности педагогического работника, претендующего на присвоение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эксперта 1 (должность место работы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эксперта 2 (должность место работы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эксперта 3 (должность место работы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эксперта 4 (должность место работы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эксперта 5 (должность место работы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ли экспертизу профессиональной деятельности _____________________________________________________________________________ (указать Ф.И.О. аттестуемого педагогического работника по должности, место работ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процедуры проводились на основе изучения и анализа представленных материалов: портфолио, открытого урока, видео уроков, самоанализа педагогической деятельности, рабочих программ по предметам, учебных журналов, результатов внутришкольного контроля, уровня учебных достижений обучающихся и их динамики, методических и дидактических материалов (в том числе электронных образовательных ресурсов), используемых и самостоятельно подготовленных педагогом, беседы с руководителем, заместителем руководителя, председателем методического объединения (предметно-цикловой комиссии), аттестующимся педагогом, его коллегами и учени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едагог имеет ________________ квалификационную категорию, присвоенную аттестационной комиссией _________________________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, дата______________ распорядительного документа о присвоении квалификационной категор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таж педагогической работы ___________ ле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уемой должности _____________________ ле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учреждении ______лет (№________, дата______________ распорядительного документа о назначении на аттестуемую должность)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профессиональное образование (когда и какое образовательное учреждение дополнительного профессионального образования окончил, программа, объем в часах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следующие отраслевые, государственные награды, звания, ученую степень, ученое зв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требованиями п. 36 приказа Министерства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center"/>
        <w:rPr/>
      </w:pPr>
      <w:r>
        <w:rPr/>
        <w:t xml:space="preserve"> </w:t>
      </w:r>
      <w:r>
        <w:rPr/>
        <w:t xml:space="preserve">и науки РФ </w:t>
        <w:br/>
        <w:t>от 7 апреля 2014 года № 276 «Об утверждении порядка проведения аттестации педагогических работников организаций, осуществляющих образовательную деятельность» установлено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  <w:gridCol w:w="1843"/>
        <w:gridCol w:w="1984"/>
        <w:gridCol w:w="1985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алитико-диагностическая деятельность учителя по выявлению результатов освоения обучающимися образовательных програм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бильные положитель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бильные положительные результаты достижения предметных результатов учащихся  при освоении образовательных программ в соответствии с 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 личностных результатов учащихся при освоении образовательных программ в соответствии с 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учителем и стабильные положительные результаты достижения метапредметных результатов учащихся  при освоении образовательных программ в соответствии с 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ение высоких результатов работы педагога в ходе внутришкольных мониторинг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(За каждый год учитель может набрать не более 5-ти баллов= всего по таблице 25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  <w:gridCol w:w="1701"/>
        <w:gridCol w:w="1984"/>
        <w:gridCol w:w="1843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клад педагога в разработку основной образовательной программы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текущей и итоговой государствен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едагога по созданию условий для обучения детей с ограниченными возможностями здоровья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здоровьесохранных условий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ие безопасных условий при организации образовательной деятельности 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(За каждый год учитель может набрать не более 5-ти баллов= всего по таблице 25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41"/>
        <w:gridCol w:w="2224"/>
        <w:gridCol w:w="2141"/>
        <w:gridCol w:w="2141"/>
        <w:gridCol w:w="214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ентированность  педагога на максимальную реализацию развивающего и воспитательного потенциала образовательного процесс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среды для проявления  и развития способностей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интеллектуального потенциала личности учащегося в ходе урочной и внеурочной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ие и развитие у обучающихся способностей к интеллектуальной, творческой,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у учащихся ценностей  здорового образа жизни, физической культуры и спо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(За каждый год учитель может набрать не более 5-ти баллов= всего по таблице 25 балл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5 баллов по граф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84"/>
        <w:gridCol w:w="2268"/>
        <w:gridCol w:w="2410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/20__ 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ый вклад в повышение  качества образовательной деятельности посредством разработки вариативной части образовательных программ, основанных на деятельностном и компетентностном подходах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ичие в деятельности педагога механизмов индивидуализации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ффективность использования педагогом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ивность в разработке, апробация и распространение инновационных моделей соврем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авторского опыта в ходе семинаров, конференций, вебинаров  и других формах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пользование средств информационной коммун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сайт, блог, электронное портфолио, СМ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в работе творческих групп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в профессиональных конкурсах, деятельности педагогических клубов, ассоциаций, сетевых сообществах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в работе творческих групп, разрабатывающих образовательные проекты, программы по актуальным направлениям развития муниципального и рег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(За каждый год учитель может набрать не более 9-ти баллов= всего по таблице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9 баллов по гр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9 баллов по 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9 баллов по гр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9 баллов по гр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счет баллов: 1 показатель-1 положительный результат-всего 9 баллов по граф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казатель оценки профессиональной деятельности педагогических работников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уществляющих образовательную деятельность*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22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государственных и ведомственных наград, поощрений Губернатора Ростовской области и наград Ростовской области (далее – награды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тивно-прав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ые награ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каз Президента Российской Федерации от 07.09.2010 № 1099 «О мерах по совершенствованию государственной наградной систем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домственные награды Министерства образования и науки 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казы Министерства образования и науки Российской Федерации от 26.09.2016 № 1223 «О ведомственных наградах Министерства образования и науки Российской Федерации»  и от 03.06.2010 № 580 «О ведомственных наградах Министерства образования и науки Российской Федераци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грады Ростовской обла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ластной закон Ростовской области от 01.08.2011 № 639-ЗС </w:t>
              <w:br/>
              <w:t>«О наградах Ростов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ения Губернатора Ростовской обла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каз Губернатора Ростовской области от 06.10.2011 № 11 </w:t>
              <w:br/>
              <w:t>«О видах поощрений Губернатора Рост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вание «Лучший работник образования Дон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становление Правительства Ростовской области </w:t>
              <w:br/>
              <w:t>от 06.12.2012 № 1051 «Об учреждении звания «Лучший работник образования Д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является показателем оценки профессиональной деятельности для всех категорий педагогических работников, осуществляющих образовательную деятельность,  при отсутствиинаград – баллы не учитываются (в соответствии с подразделом 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я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руководителей образовательных организаций»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балл равен __________ (что (не) соответствует требованиям, предъявляемым к первой квалификационной категор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>На основании Положения</w:t>
      </w:r>
      <w:r>
        <w:rPr>
          <w:rFonts w:cs="Times New Roman" w:ascii="Times New Roman" w:hAnsi="Times New Roman"/>
          <w:b/>
          <w:color w:val="FF0000"/>
          <w:sz w:val="28"/>
        </w:rPr>
        <w:t xml:space="preserve"> об аттестационной  комиссии по проведению аттестации педагогических работнико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осударственных (кроме федеральных), муниципальных и частных организаций</w:t>
      </w:r>
      <w:r>
        <w:rPr>
          <w:rFonts w:cs="Times New Roman" w:ascii="Times New Roman" w:hAnsi="Times New Roman"/>
          <w:b/>
          <w:color w:val="FF0000"/>
          <w:sz w:val="28"/>
        </w:rPr>
        <w:t>, осуществляющих образовательную деятельность, для установления квалификационной категории (первой или высшей)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ключение о несоответствии требованиям </w:t>
      </w:r>
      <w:r>
        <w:rPr>
          <w:rFonts w:cs="Times New Roman" w:ascii="Times New Roman" w:hAnsi="Times New Roman"/>
          <w:b/>
          <w:color w:val="FF0000"/>
          <w:sz w:val="28"/>
        </w:rPr>
        <w:t xml:space="preserve">(первой или высшей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валификационной категории выносится педагогическим работникам, получившим за результаты профессиональной деятельности менее 80% от максимального количества баллов за аттестационный период». Из вышеизложенного следует, что приказом № 595 установлен максимальный балл для первой квалификационной категории -120 баллов и минимальный порог для установления первой категории 96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случае, если по какому-либо показателю у педагога отсутствуют результаты, необходимо оставлять формулировку показателя, но в соответствующей клетке таблицы ничего не указыв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целесообразно написать рекомендации по отсутствующему положительному результа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1 ________________________________(расшифровка подписи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2 ________________________________(расшифровка подписи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3 ________________________________(расшифровка подписи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4 ________________________________(расшифровка подпис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 5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____________________(расшифровка подписи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информации подтверждаю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организ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0:00Z</dcterms:created>
  <dc:creator>Методист</dc:creator>
  <dc:description/>
  <cp:keywords/>
  <dc:language>en-US</dc:language>
  <cp:lastModifiedBy>Admin</cp:lastModifiedBy>
  <dcterms:modified xsi:type="dcterms:W3CDTF">2017-10-18T16:22:00Z</dcterms:modified>
  <cp:revision>3</cp:revision>
  <dc:subject/>
  <dc:title/>
</cp:coreProperties>
</file>